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22 № 54/23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в решение  Думы  Куменского  городского  поселения  от 26.03.2015 № 36/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протестов  Прокуратуры  Куменского  района  от 28.02.2022  № 02-03-2022/Прдп 89-22-20330012 и  30.05.2022    № 02-03-2022/Прдп 194-22-20330012 Дума  Куменского  городского  поселения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    решение  Думы  Куменского  городского  поселения  от 26.03.2015 № 36/124  «Об утверждении Порядка размещения сведений о доходах, расходах, 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городского поселения и членов их семей на официальном сайте Куменского района и предоставления этих сведений средствам массовой информации для опубликования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п. «г» п.2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ет которых совершены сделки ( 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 цифровых финансовых активов, цифровой валюты, если общая сумма таких сделок (сумма такой сделки) превышает общий доход</w:t>
      </w:r>
      <w:r>
        <w:rPr>
          <w:rFonts w:cs="14;Times New Roman"/>
          <w:sz w:val="28"/>
          <w:szCs w:val="28"/>
        </w:rPr>
        <w:t xml:space="preserve">, </w:t>
      </w:r>
      <w:r>
        <w:rPr>
          <w:sz w:val="28"/>
          <w:szCs w:val="28"/>
        </w:rPr>
        <w:t>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384"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лава Ку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городского поселения                                                                </w:t>
        <w:tab/>
        <w:t>В.Г. Малых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менского городского поселения                                          </w:t>
        <w:tab/>
        <w:tab/>
        <w:t>Т.Г. Панькина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Татьяна Ивановна</dc:creator>
  <dc:description/>
  <dc:language>en-US</dc:language>
  <cp:lastModifiedBy>User</cp:lastModifiedBy>
  <cp:lastPrinted>2022-08-01T08:57:00Z</cp:lastPrinted>
  <dcterms:modified xsi:type="dcterms:W3CDTF">2022-10-24T12:34:00Z</dcterms:modified>
  <cp:revision>4</cp:revision>
  <dc:subject/>
  <dc:title>ДУМА КУМЕНСКОГО ГОРОДСКОГО ПОСЕЛЕНИЯ</dc:title>
</cp:coreProperties>
</file>