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>
          <w:szCs w:val="28"/>
        </w:rPr>
        <w:t>ЧЕТВЕРТОГО СОЗЫВА</w:t>
      </w:r>
    </w:p>
    <w:p>
      <w:pPr>
        <w:pStyle w:val="Subtitle"/>
        <w:spacing w:before="0" w:after="360"/>
        <w:rPr/>
      </w:pPr>
      <w:r>
        <w:rPr/>
        <w:t xml:space="preserve">   </w:t>
      </w:r>
      <w:r>
        <w:rPr/>
        <w:t>РЕШЕНИЕ</w:t>
      </w:r>
    </w:p>
    <w:p>
      <w:pPr>
        <w:pStyle w:val="Heading2"/>
        <w:rPr>
          <w:b w:val="false"/>
          <w:b w:val="false"/>
          <w:szCs w:val="28"/>
        </w:rPr>
      </w:pPr>
      <w:r>
        <w:rPr/>
        <w:t xml:space="preserve"> </w:t>
      </w:r>
      <w:r>
        <w:rPr>
          <w:b w:val="false"/>
        </w:rPr>
        <w:t>от  29.07.2022 №  54/237</w:t>
      </w:r>
    </w:p>
    <w:p>
      <w:pPr>
        <w:pStyle w:val="Heading2"/>
        <w:rPr/>
      </w:pPr>
      <w:r>
        <w:rPr>
          <w:b w:val="false"/>
        </w:rPr>
        <w:t xml:space="preserve"> </w:t>
      </w:r>
      <w:r>
        <w:rPr>
          <w:b w:val="false"/>
          <w:szCs w:val="28"/>
        </w:rPr>
        <w:t>пгт. Кумен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принятии имущества в муниципальную собственност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решением Думы Куменского городского поселения от 26.04.2006  № 8/66  «</w:t>
      </w:r>
      <w:r>
        <w:rPr>
          <w:bCs/>
          <w:szCs w:val="28"/>
        </w:rPr>
        <w:t>Об утверждении Положения о муниципальной имущественной казне муниципального образования Куменское городское поселение, порядке управления и распоряжения муниципальным имуществом, составляющим муниципальную имущественную казну муниципального образования Куменское городское поселение», актом № 2 о приеме-передаче объектов нефинансовых активов Администрации Куменского района от 22.03.2022г., Уставом муниципального образования Куменское городское поселение Куменского района Кировской области Дума Куменского городского поселения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Принять в муниципальную собственность муниципального образования Куменского городского поселения от муниципального образования Администрации Куменского района имущество, необходимое для решения вопросов местного значения муниципального образования, согласно Приложению 1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</w:t>
        <w:tab/>
        <w:t>Включить в реестр муниципального имущества муниципального образования Куменское городское поселение Куменского района Кировской области имущество согласно Приложению 1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Специалисту 1 категории администрации Куменского городского поселения Ждановой Е.А. подготовить постановление о принятии в муниципальную собственность муниципального образования Куменского городского поселения имущество согласно Приложению № 1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Ведущему специалисту, бухгалтеру-финансисту администрации Куменского городского поселения Крутихину И.Ю. подготовить акт на принятие имущества и внести изменения в учётные данные и реестр муниципального имущества МО  Куменского  городского поселения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5.</w:t>
        <w:tab/>
        <w:t>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ва Куменского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городского поселения                                                               </w:t>
        <w:tab/>
        <w:tab/>
        <w:t>В.Г. Малых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</w:t>
      </w:r>
    </w:p>
    <w:p>
      <w:pPr>
        <w:sectPr>
          <w:type w:val="nextPage"/>
          <w:pgSz w:w="11906" w:h="16838"/>
          <w:pgMar w:left="1134" w:right="1077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енского городского поселения                                        </w:t>
        <w:tab/>
        <w:tab/>
        <w:t>Т.Г. Пань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решению  Думы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уменского городского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поселения</w:t>
      </w:r>
    </w:p>
    <w:p>
      <w:pPr>
        <w:pStyle w:val="Normal"/>
        <w:ind w:left="8496"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>от  29.07.2022 № 54/237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849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образования Куменский муниципальный район Кировской области,           подлежащего безвозмездной передаче в муниципальную собственность муниципального образования Куменское городское поселение Куме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2126"/>
        <w:gridCol w:w="3260"/>
        <w:gridCol w:w="1701"/>
        <w:gridCol w:w="3686"/>
      </w:tblGrid>
      <w:tr>
        <w:trPr>
          <w:trHeight w:val="1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объекта (адре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ические характеристики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(оценочная)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(рубл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нахождения объекта у юридического лица (вид документа, дата, ном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уме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вод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, кв.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26,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№ 43:14:020223:2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3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пись в ЕГРП от 20.10.2016 № 43-43/001- 43/016/120/2016-1214/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1">
    <w:name w:val="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8:00Z</dcterms:created>
  <dc:creator>Ираида Васильевна</dc:creator>
  <dc:description/>
  <cp:keywords/>
  <dc:language>en-US</dc:language>
  <cp:lastModifiedBy>User</cp:lastModifiedBy>
  <cp:lastPrinted>2022-08-01T10:24:00Z</cp:lastPrinted>
  <dcterms:modified xsi:type="dcterms:W3CDTF">2022-10-26T12:23:00Z</dcterms:modified>
  <cp:revision>4</cp:revision>
  <dc:subject/>
  <dc:title>5</dc:title>
</cp:coreProperties>
</file>