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7.2022 №  54/23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зультатов опроса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В соответствии с пунктом 23 Устава муниципального образования Куменское городское поселение Куменского района Кировской области, Положения о порядке проведения опроса граждан в муниципальном образовании Куменское городское поселение, утвержденного решением Думы Куменского городского поселения от 07.11.2005 № 1/12 Дума Куменского городского поселен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т 20.07.2022 № 2 заседания комиссии и результаты опроса граждан по Куменскому городскому поселению (пгт Кумены)</w:t>
      </w:r>
      <w:r>
        <w:rPr/>
        <w:t xml:space="preserve"> </w:t>
      </w:r>
      <w:r>
        <w:rPr>
          <w:sz w:val="28"/>
          <w:szCs w:val="28"/>
        </w:rPr>
        <w:t>с целью выявления мнения населения по вопросу выбора приоритетного районного проекта по поддержке местных инициатив на 2023 г. Прилагается.</w:t>
      </w:r>
    </w:p>
    <w:p>
      <w:pPr>
        <w:pStyle w:val="5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567" w:hanging="0"/>
        <w:jc w:val="both"/>
        <w:rPr/>
      </w:pPr>
      <w:r>
        <w:rPr/>
        <w:t>2. Принять к реализации в 2023 г.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>2.1.Ремонт части грунтовой автомобильной дороги по ул. Восточная (устройство щебеночного покры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Ремонт части автомобильной дороги с асфальтовым покрытием по ул. Кирова /от дома № 31 до дома № 80/, устройство малой архитектурной формы, обустройство площадки ТКО на ул. Первомайская в пгт Кумены.  </w:t>
      </w:r>
    </w:p>
    <w:p>
      <w:pPr>
        <w:pStyle w:val="5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3. Утвердить сумму взноса с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с каждого совершеннолетнего жителя, имеющего денежный доход в сумме не менее 200 (двести) рублей пгт Кумены.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67" w:right="8" w:hanging="0"/>
        <w:jc w:val="left"/>
        <w:rPr/>
      </w:pPr>
      <w:r>
        <w:rPr/>
        <w:t>4. Утвердить инициативную группу по реализации проектов в составе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ОЛОДЯНКИНУ Ольгу Викторовну – председатель инициативной группы по </w:t>
      </w:r>
      <w:r>
        <w:rPr>
          <w:b/>
          <w:sz w:val="28"/>
          <w:szCs w:val="28"/>
        </w:rPr>
        <w:t xml:space="preserve">Ремонту грунтовой автомобильной дороги по ул. Восточная  </w:t>
      </w:r>
      <w:r>
        <w:rPr>
          <w:sz w:val="28"/>
          <w:szCs w:val="28"/>
        </w:rPr>
        <w:t>(устройство щебеночного покрытия)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ОРГАНЕЦ Маргариту Григорье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СНИНУ Елену Борис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СОСОВУ Юлия Николае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ГОЛОВИНУ Ольгу Викторовну –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2. МАШКОВЦЕВУ Алену Андреевну – председатель инициативной группы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емонту автомобильной дороги с асфальтовым покрытием по ул. Кирова /от дома № 31 до дома № 80/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ЯМШАНОВУ Ольгу Владимир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УРВАНЦЕВА Сергея Викторовича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АНДАЛОВУ Светлану Владимир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ОНДАРЕНКО Алену Николаевну – чл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подлежит обнародованию, опубликованию в информационном  бюллетене  органов  местного  самоуправления  и размещению на сайте Кум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 силу  после официального опубликования (обнародовани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а Ку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ородского поселения                                                               В.Г. Малых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>Куменского городского поселения                                         Т.Г.Паньк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8"/>
        </w:rPr>
        <w:t xml:space="preserve">Приложение № 1 </w:t>
      </w:r>
    </w:p>
    <w:p>
      <w:pPr>
        <w:pStyle w:val="Normal"/>
        <w:spacing w:lineRule="auto" w:line="276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2"/>
          <w:szCs w:val="22"/>
        </w:rPr>
        <w:t>Куменского городского поселения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2"/>
          <w:szCs w:val="22"/>
        </w:rPr>
        <w:t xml:space="preserve">от  29.07.2022  № 54/238 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22"/>
        <w:shd w:fill="auto" w:val="clear"/>
        <w:spacing w:lineRule="auto" w:line="240"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граждан Куменского городского поселения, 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гт Кумены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грунтовой автомобильной дороги по ул. Восточная  </w:t>
      </w:r>
      <w:r>
        <w:rPr>
          <w:sz w:val="28"/>
          <w:szCs w:val="28"/>
        </w:rPr>
        <w:t>(устройство щебеночного покрытия) в рамках проекта по поддержке местных инициатив Куменского городского поселения в 2023 г. в проек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88"/>
        <w:gridCol w:w="4111"/>
      </w:tblGrid>
      <w:tr>
        <w:trPr>
          <w:trHeight w:val="3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  <w:tr>
        <w:trPr>
          <w:trHeight w:val="2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. </w:t>
      </w:r>
      <w:r>
        <w:rPr>
          <w:rFonts w:eastAsia="Calibri"/>
          <w:sz w:val="28"/>
          <w:szCs w:val="28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ЛОДЯНКИНУ Ольгу Викторовну – председатель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ОРГАНЕЦ Маргариту Григорье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СНИНУ Елену Борис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СОСОВУ Юлия Николае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ГОЛОВИНУ Ольгу Викторовну – член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ы ответа (нужное отметить):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- согласен (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- не согласен (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- свой вариант отв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782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22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 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spacing w:lineRule="auto" w:line="276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2"/>
          <w:szCs w:val="22"/>
        </w:rPr>
        <w:t>Куменского городского поселения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2"/>
          <w:szCs w:val="22"/>
        </w:rPr>
        <w:t xml:space="preserve">от  29.07.2022  № 54/238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22"/>
        <w:shd w:fill="auto" w:val="clear"/>
        <w:spacing w:lineRule="auto" w:line="240"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граждан Куменского городского поселения, 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гт Кумены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автомобильной дороги с асфальтовым покрытием по ул. Кирова /от дома № 31 до дома № 80/ </w:t>
      </w:r>
      <w:r>
        <w:rPr>
          <w:sz w:val="28"/>
          <w:szCs w:val="28"/>
        </w:rPr>
        <w:t xml:space="preserve"> в рамках проекта по поддержке местных инициатив Куменского городского поселения в 2023 г. в проек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88"/>
        <w:gridCol w:w="4111"/>
      </w:tblGrid>
      <w:tr>
        <w:trPr>
          <w:trHeight w:val="3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  <w:tr>
        <w:trPr>
          <w:trHeight w:val="2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. </w:t>
      </w:r>
      <w:r>
        <w:rPr>
          <w:rFonts w:eastAsia="Calibri"/>
          <w:sz w:val="28"/>
          <w:szCs w:val="28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АШКОВЦЕВУ Алену Андреевну – председатель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ЯМШАНОВУ Ольгу Владимир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УРВАНЦЕВА Сергея Викторовича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АНДАЛОВУ Светлану Владимир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ОНДАРЕНКО Алену Николаевну – член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88"/>
        <w:gridCol w:w="4111"/>
      </w:tblGrid>
      <w:tr>
        <w:trPr>
          <w:trHeight w:val="3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  <w:tr>
        <w:trPr>
          <w:trHeight w:val="2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before="120" w:after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Думы Куме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before="0" w:after="48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29 .07.2022  № 54/238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   на основании большинства набранных голо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 Владимир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чаков Дмит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ковцева Але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шан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янкина Ольга Викторовн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65" w:leader="none"/>
      </w:tabs>
      <w:jc w:val="both"/>
      <w:outlineLvl w:val="0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hanging="70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8:00Z</dcterms:created>
  <dc:creator>Зорина И.Г.</dc:creator>
  <dc:description/>
  <dc:language>en-US</dc:language>
  <cp:lastModifiedBy>User</cp:lastModifiedBy>
  <cp:lastPrinted>2022-09-22T14:04:00Z</cp:lastPrinted>
  <dcterms:modified xsi:type="dcterms:W3CDTF">2022-10-24T12:38:00Z</dcterms:modified>
  <cp:revision>2</cp:revision>
  <dc:subject/>
  <dc:title>НЕМСКАЯ РАЙОННАЯ ДУМА</dc:title>
</cp:coreProperties>
</file>