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9.07.2022  №  54/243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стного значения в границах муниципального образования Куменск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Кум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 статьей 22 Устава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в границах муниципального образования Куменское городское поселение Куменского района Кировской области. Прилагается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 Куме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Г. 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Т.Г. Панькина</w:t>
        <w:tab/>
        <w:tab/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Heading5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Думы </w:t>
      </w:r>
    </w:p>
    <w:p>
      <w:pPr>
        <w:pStyle w:val="Heading5"/>
        <w:rPr/>
      </w:pPr>
      <w:r>
        <w:rPr/>
        <w:t xml:space="preserve">                                                                                 </w:t>
      </w:r>
      <w:r>
        <w:rPr/>
        <w:t>Куменского городского</w:t>
      </w:r>
    </w:p>
    <w:p>
      <w:pPr>
        <w:pStyle w:val="Heading5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Heading5"/>
        <w:rPr/>
      </w:pPr>
      <w:r>
        <w:rPr/>
        <w:t xml:space="preserve">                                                                                 </w:t>
      </w:r>
      <w:r>
        <w:rPr/>
        <w:t>от 29.07.2022 № 54/24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Куменское городское поселение Куме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1624"/>
        <w:gridCol w:w="1920"/>
        <w:gridCol w:w="1557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ая дорога в пгт. Кумены, у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рытие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тяженность,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стья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стья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г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г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уд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сомоль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е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Юферев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Больни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фаль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Больни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ице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ице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вьи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ен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уж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н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га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Заводс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до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дова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иоратив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фаль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лиоративна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. Садовы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Молоде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фаль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ар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ператив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фаль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пат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летар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. Юбилей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то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пи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хоз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май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ереж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ення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жб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шк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х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орот до РЭ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ворот с ул. Гагарина напротив  А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зд по ул. Крестьян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 по ул. Гагарина около д. 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 без наз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зд около ул. Ключе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зд около с/т Черемуш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зд от с/т Черемушки до аэродро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Моря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Бабкин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нт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5:00Z</dcterms:created>
  <dc:creator>Татьяна Ивановна</dc:creator>
  <dc:description/>
  <dc:language>en-US</dc:language>
  <cp:lastModifiedBy>User</cp:lastModifiedBy>
  <cp:lastPrinted>2022-08-01T11:12:00Z</cp:lastPrinted>
  <dcterms:modified xsi:type="dcterms:W3CDTF">2022-10-24T12:45:00Z</dcterms:modified>
  <cp:revision>2</cp:revision>
  <dc:subject/>
  <dc:title>ДУМА КУМЕНСКОГО ГОРОДСКОГО ПОСЕЛЕНИЯ</dc:title>
</cp:coreProperties>
</file>