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УМЕНСКОГО ГОРОДСКОГО ПОСЕЛ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КУМЕНСКОГО РАЙОНА КИРОВСКОЙ ОБЛАСТ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16.04.2025 № 70</w:t>
      </w:r>
    </w:p>
    <w:p>
      <w:pPr>
        <w:pStyle w:val="Normal"/>
        <w:tabs>
          <w:tab w:val="clear" w:pos="708"/>
          <w:tab w:val="left" w:pos="0" w:leader="none"/>
        </w:tabs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гт Кумены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уменского городского поселения от 25.02.2016 № 48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190-ФЗ «О теплоснабжении», постановлением Правительства Российской Федерации от 22.02.2012 № 154 «О требованиях к схемам теплоснабжения, порядку их разработки и утверждения», заключением по результатам публичных слушаний от 10.04.2025 администрация Куменского городского поселения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 утвердить изменения в схему теплоснабжения Куменского городского поселения, утвержденную постановлением администрации Куменского городского поселения от  25.02.2016 № 48 «Об утверждении схемы теплоснабжения Куменского городского поселения. Прилаг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главу администрации Куменского городского поселения Малых В.Г.</w:t>
      </w:r>
    </w:p>
    <w:p>
      <w:pPr>
        <w:pStyle w:val="Normal"/>
        <w:spacing w:before="0" w:after="48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spacing w:before="0" w:after="360"/>
        <w:rPr>
          <w:sz w:val="28"/>
          <w:szCs w:val="28"/>
        </w:rPr>
      </w:pPr>
      <w:r>
        <w:rPr>
          <w:sz w:val="28"/>
          <w:szCs w:val="28"/>
        </w:rPr>
        <w:t xml:space="preserve">Куменского городского поселения </w:t>
        <w:tab/>
        <w:tab/>
        <w:tab/>
        <w:tab/>
        <w:tab/>
        <w:tab/>
        <w:t>О.С. Шанд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6"/>
        <w:tabs>
          <w:tab w:val="clear" w:pos="708"/>
          <w:tab w:val="left" w:pos="993" w:leader="none"/>
        </w:tabs>
        <w:spacing w:before="0" w:after="360"/>
        <w:ind w:left="495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Style16"/>
        <w:tabs>
          <w:tab w:val="clear" w:pos="708"/>
          <w:tab w:val="left" w:pos="993" w:leader="none"/>
        </w:tabs>
        <w:spacing w:before="0" w:after="360"/>
        <w:ind w:left="4956" w:hanging="0"/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УТВЕРЖДЕНЫ</w:t>
      </w:r>
    </w:p>
    <w:p>
      <w:pPr>
        <w:pStyle w:val="Style16"/>
        <w:tabs>
          <w:tab w:val="clear" w:pos="708"/>
          <w:tab w:val="left" w:pos="993" w:leader="none"/>
        </w:tabs>
        <w:spacing w:lineRule="exact" w:line="360"/>
        <w:ind w:left="0" w:firstLine="567"/>
        <w:jc w:val="both"/>
        <w:rPr/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 xml:space="preserve">постановлением </w:t>
      </w:r>
    </w:p>
    <w:p>
      <w:pPr>
        <w:pStyle w:val="Style16"/>
        <w:tabs>
          <w:tab w:val="clear" w:pos="708"/>
          <w:tab w:val="left" w:pos="993" w:leader="none"/>
        </w:tabs>
        <w:spacing w:lineRule="exact" w:line="360"/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 xml:space="preserve">администрации Куменского </w:t>
      </w:r>
    </w:p>
    <w:p>
      <w:pPr>
        <w:pStyle w:val="Style16"/>
        <w:tabs>
          <w:tab w:val="clear" w:pos="708"/>
          <w:tab w:val="left" w:pos="993" w:leader="none"/>
        </w:tabs>
        <w:spacing w:lineRule="exact" w:line="360"/>
        <w:ind w:left="0" w:firstLine="567"/>
        <w:jc w:val="both"/>
        <w:rPr/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>городского поселения</w:t>
      </w:r>
    </w:p>
    <w:p>
      <w:pPr>
        <w:pStyle w:val="Style16"/>
        <w:tabs>
          <w:tab w:val="clear" w:pos="708"/>
          <w:tab w:val="left" w:pos="993" w:leader="none"/>
        </w:tabs>
        <w:spacing w:before="0" w:after="480"/>
        <w:ind w:left="0" w:firstLine="567"/>
        <w:jc w:val="both"/>
        <w:rPr>
          <w:b/>
          <w:b/>
          <w:sz w:val="24"/>
          <w:szCs w:val="24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ab/>
        <w:tab/>
        <w:t>от 16.04.2025 № 70</w:t>
      </w:r>
    </w:p>
    <w:p>
      <w:pPr>
        <w:pStyle w:val="Style16"/>
        <w:tabs>
          <w:tab w:val="clear" w:pos="708"/>
          <w:tab w:val="left" w:pos="993" w:leader="none"/>
        </w:tabs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ЗМЕНЕНИЯ</w:t>
      </w:r>
    </w:p>
    <w:p>
      <w:pPr>
        <w:pStyle w:val="Style16"/>
        <w:tabs>
          <w:tab w:val="clear" w:pos="708"/>
          <w:tab w:val="left" w:pos="993" w:leader="none"/>
        </w:tabs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 схему теплоснабжения Куменского городского поселения </w:t>
      </w:r>
    </w:p>
    <w:p>
      <w:pPr>
        <w:pStyle w:val="Style16"/>
        <w:tabs>
          <w:tab w:val="clear" w:pos="708"/>
          <w:tab w:val="left" w:pos="993" w:leader="none"/>
        </w:tabs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2025 год</w:t>
      </w:r>
    </w:p>
    <w:p>
      <w:pPr>
        <w:pStyle w:val="Style16"/>
        <w:tabs>
          <w:tab w:val="clear" w:pos="708"/>
          <w:tab w:val="left" w:pos="993" w:leader="none"/>
        </w:tabs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изменения в подраздел 2.3. раздела 2 изложить в новой редакции первый абзац:</w:t>
      </w:r>
    </w:p>
    <w:p>
      <w:pPr>
        <w:pStyle w:val="Default"/>
        <w:tabs>
          <w:tab w:val="clear" w:pos="708"/>
          <w:tab w:val="left" w:pos="993" w:leader="none"/>
        </w:tabs>
        <w:ind w:firstLine="567"/>
        <w:rPr/>
      </w:pPr>
      <w:r>
        <w:rPr>
          <w:b/>
          <w:color w:val="000000"/>
          <w:sz w:val="28"/>
          <w:szCs w:val="28"/>
        </w:rPr>
        <w:t xml:space="preserve">«2.3. </w:t>
      </w:r>
      <w:r>
        <w:rPr>
          <w:b/>
          <w:bCs/>
          <w:color w:val="000000"/>
          <w:sz w:val="28"/>
          <w:szCs w:val="28"/>
        </w:rPr>
        <w:t>Тепловые системы, сооружения на них и тепловые пункты</w:t>
      </w:r>
    </w:p>
    <w:p>
      <w:pPr>
        <w:sectPr>
          <w:footerReference w:type="default" r:id="rId2"/>
          <w:type w:val="nextPage"/>
          <w:pgSz w:w="11906" w:h="16838"/>
          <w:pgMar w:left="1531" w:right="567" w:gutter="0" w:header="0" w:top="1134" w:footer="0" w:bottom="851"/>
          <w:pgNumType w:fmt="decimal"/>
          <w:formProt w:val="false"/>
          <w:textDirection w:val="lrTb"/>
          <w:docGrid w:type="default" w:linePitch="299" w:charSpace="0"/>
        </w:sectPr>
        <w:pStyle w:val="Default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Cs/>
          <w:color w:val="000000"/>
          <w:sz w:val="28"/>
          <w:szCs w:val="28"/>
        </w:rPr>
        <w:t>Система теплоснабжения Куменского городского поселения двухтрубная, закрытая. Основная часть тепловых сетей проложена до 1990 г. Общий износ тепловых сетей составляет порядка 55%. Способы прокладки тепловых сетей: надземный и подземный (в каналах, бесканальный). Тепловые сети находятся в технически исправном состоянии. Ежегодно проводятся работы по текущему ремонту и устранению дефектов с целью обеспечения бесперебойного теплоснабжения потребителей.».</w:t>
      </w:r>
    </w:p>
    <w:p>
      <w:pPr>
        <w:pStyle w:val="Default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нести изменения в таблицу 2.3.2. подраздела 2.3. раздела 2 в следующей редакции:</w:t>
      </w:r>
    </w:p>
    <w:p>
      <w:pPr>
        <w:pStyle w:val="TextBody"/>
        <w:spacing w:before="40" w:after="0"/>
        <w:ind w:firstLine="708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TextBody"/>
        <w:spacing w:before="40" w:after="0"/>
        <w:ind w:firstLine="708"/>
        <w:rPr/>
      </w:pPr>
      <w:r>
        <w:rPr>
          <w:sz w:val="28"/>
          <w:szCs w:val="28"/>
        </w:rPr>
        <w:t>Таблица 2.3.2. Перечень тепловых сетей Куменского городского поселения, эксплуатацию которых осуществляет ООО «Газпром теплоэнерго Киров» (с уч</w:t>
      </w:r>
      <w:r>
        <w:rPr>
          <w:sz w:val="28"/>
          <w:szCs w:val="28"/>
          <w:lang w:val="ru-RU"/>
        </w:rPr>
        <w:t>е</w:t>
      </w:r>
      <w:r>
        <w:rPr/>
        <w:t>том выведенных из эксплуатации)</w:t>
      </w:r>
    </w:p>
    <w:tbl>
      <w:tblPr>
        <w:tblW w:w="705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395"/>
        <w:gridCol w:w="3096"/>
        <w:gridCol w:w="535"/>
        <w:gridCol w:w="2932"/>
        <w:gridCol w:w="1718"/>
        <w:gridCol w:w="97"/>
        <w:gridCol w:w="1643"/>
        <w:gridCol w:w="1812"/>
        <w:gridCol w:w="1797"/>
        <w:gridCol w:w="3210"/>
        <w:gridCol w:w="3211"/>
      </w:tblGrid>
      <w:tr>
        <w:trPr>
          <w:trHeight w:val="284" w:hRule="atLeast"/>
        </w:trPr>
        <w:tc>
          <w:tcPr>
            <w:tcW w:w="51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18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д ввода в </w:t>
            </w:r>
          </w:p>
          <w:p>
            <w:pPr>
              <w:pStyle w:val="Normal"/>
              <w:jc w:val="center"/>
              <w:rPr/>
            </w:pPr>
            <w:r>
              <w:rPr/>
              <w:t>эксплуатацию (капитального ремонта)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ок т/с на схеме теплоснабжени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/</w:t>
            </w:r>
          </w:p>
          <w:p>
            <w:pPr>
              <w:pStyle w:val="Normal"/>
              <w:jc w:val="center"/>
              <w:rPr/>
            </w:pPr>
            <w:r>
              <w:rPr/>
              <w:t>выведен из эксплуатации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особ </w:t>
            </w:r>
          </w:p>
          <w:p>
            <w:pPr>
              <w:pStyle w:val="Normal"/>
              <w:jc w:val="center"/>
              <w:rPr/>
            </w:pPr>
            <w:r>
              <w:rPr/>
              <w:t>прокладк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метры</w:t>
            </w:r>
          </w:p>
          <w:p>
            <w:pPr>
              <w:pStyle w:val="Normal"/>
              <w:jc w:val="center"/>
              <w:rPr/>
            </w:pPr>
            <w:r>
              <w:rPr/>
              <w:t>трубопроводов, мм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тепловой изоляции </w:t>
            </w:r>
          </w:p>
          <w:p>
            <w:pPr>
              <w:pStyle w:val="Normal"/>
              <w:jc w:val="center"/>
              <w:rPr/>
            </w:pPr>
            <w:r>
              <w:rPr/>
              <w:t>трубопроводо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тяжённость</w:t>
            </w:r>
          </w:p>
          <w:p>
            <w:pPr>
              <w:pStyle w:val="Normal"/>
              <w:jc w:val="center"/>
              <w:rPr/>
            </w:pPr>
            <w:r>
              <w:rPr/>
              <w:t>теплотрассы</w:t>
            </w:r>
          </w:p>
          <w:p>
            <w:pPr>
              <w:pStyle w:val="Normal"/>
              <w:jc w:val="center"/>
              <w:rPr/>
            </w:pPr>
            <w:r>
              <w:rPr/>
              <w:t>в двухтрубном исчислении, м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72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котельной до ЦТП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9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,1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канальна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,9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канальна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,9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1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канальна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,1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канальна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6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,4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канальна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6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канальна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канальна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канальна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канальна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канальна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канальна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канальна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канальна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канальна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канальна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канальна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3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4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канальна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канальна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канальна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канальна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канальна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канальна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4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канальна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канальна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канальна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4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канальна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1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8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канальна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канальна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канальна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6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канальна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канальна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канальна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6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канальна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канальна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канальна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канальна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6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канальна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канальна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6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канальна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8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канальна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канальна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канальна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тепловые сети до ЦТП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20,9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572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ТП №1, ул. Северная, 3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3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3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д. Победы 3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орлупа 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м-на Мечта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веден из эксплуатации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терские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3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д. Победы 6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3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д. Победы 8,10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ведено из эксплуатации</w:t>
            </w:r>
          </w:p>
          <w:p>
            <w:pPr>
              <w:pStyle w:val="Normal"/>
              <w:jc w:val="center"/>
              <w:rPr/>
            </w:pPr>
            <w:r>
              <w:rPr/>
              <w:t>6 м теплотрассы до ж/д по ул. Победы, 8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3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Северная д.28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8</w:t>
            </w:r>
          </w:p>
        </w:tc>
        <w:tc>
          <w:tcPr>
            <w:tcW w:w="3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Северная д.24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3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Северная д.26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3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Северная д.22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олон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3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3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Милицейская д.27б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Милицейская д.29а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олон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6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Милицейская д.35</w:t>
            </w:r>
          </w:p>
        </w:tc>
        <w:tc>
          <w:tcPr>
            <w:tcW w:w="2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по ЦТП №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4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5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ТП №2, ул. Гагарина, 47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житие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орлупа 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.корпус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орлупа 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ТК1 до уч.корпус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орлупа 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д.51 до д.5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5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омещени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д.5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орлупа 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ТК3 до д.6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ТК2 до д.6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ли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д.59 до ТК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д.5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орлупа 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д.5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олон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.5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орлупа 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д.6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1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 кот. До ТК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ли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по ЦТП №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8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15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ТП №3, ул. Гагарина, 7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-ТК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1-ТК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2-Гагарина 7б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олон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2-ТК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2-ТК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ли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2-ТК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3-Кирова,36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веден из эксплуатации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3-ТК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ли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4-Кирова,36 (гараж)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ли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4-Кирова,3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ли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1-Гагарина 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1-УТ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1-Гагарина 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1-Гагарина 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веден из эксплуатации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по ЦТП №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5,0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</w:tr>
      <w:tr>
        <w:trPr>
          <w:trHeight w:val="284" w:hRule="atLeast"/>
        </w:trPr>
        <w:tc>
          <w:tcPr>
            <w:tcW w:w="15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ТП №4, ул. Кирова, 1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- Кирова,1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орлупа 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 - Кирова,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ли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ова,8-ТК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1-Кирова,10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веден из эксплуатации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олон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1-гараж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1-гараж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омещени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ж-ТК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2-Кирова ,4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по ЦТП №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,0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</w:tr>
      <w:tr>
        <w:trPr>
          <w:trHeight w:val="284" w:hRule="atLeast"/>
        </w:trPr>
        <w:tc>
          <w:tcPr>
            <w:tcW w:w="15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ТП №5 ул. Гагарина, 22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1-ТК4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41-ул.Гагарина ,2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41-ул.Гагарина ,2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41-ТК4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42-ТК4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43-ТК4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44-ТК4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45-ул.Гагарина,1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ли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44-ТК4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46-ТК4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47-ул.Гагарина,1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47-ул.Гагарина,1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46-ТК4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 48-ул.Гагарина,1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48-ТК4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49-ул.Лесная,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48-ТК5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веден из эксплуатации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52-ТК52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корлупа 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Гагарина,9 роддом-морг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ли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ле 2004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-43-ТК-6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-61-инфекционн. отделение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-61-ТК-6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ле 2004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-62-здание поликлиники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олон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-62-ТК-6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-63-пищеблок ЦРБ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веден из эксплуатации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-63-ТК-6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4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64-хирурги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63-ТК6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65-ТК6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66-гараж ЦРБ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65-ул.Северная 6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 из эксплуатации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66-ТК6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 из эксплуатации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66-ТК6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 из эксплуатации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67-контора ЦРБ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 из эксплуатации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67-склад ЦРБ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 из эксплуатации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67-ТК6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 из эксплуатации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68-ТК6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 из эксплуатации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69-ТК7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 из эксплуатации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-69-ул.Северная,9б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 из эксплуатации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-70-ул.Северная,9б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 из эксплуатации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ле 2004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1-ТК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олон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2-ТК1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11-ул.Гагарина,1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11-ТК1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ли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12-ул.Северная,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12-ул.Северная,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веден из эксплуатации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2-ТК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3-ул.Гагарина,2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веден из эксплуатации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3-ТК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4-ТК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4-ТК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олон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5-ТК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6-ул.Милицейская,1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ли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6-ТК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7-ТК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 из эксплуатации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8-ул.Октябрьская,2б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 из эксплуатации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8-ул.Октябрьская,2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 из эксплуатации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7-ТК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9-ул.Северная,10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веден из эксплуатации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9-ТК1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10-ул.Поселковая,1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Поселковая,10 гараж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Поселковая,10 гараж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олон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5-ТК7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 из эксплуатации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71-ТК7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 из эксплуатации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72-ул.Октябрьская,1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 из эксплуатации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1-ул.Гагарина,22 (спортзал)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1-ТК3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ли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1-ТК3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33-ТК3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ли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34-ул.Базарная,1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олон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34-ТК3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ли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ле 2004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35-ТК3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ле 2004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36-ТК3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37-ТК3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39-ул.Лесная,17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ле 2004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37-ТК4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олон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40-ул.Лесная,1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40-ул.Лесная,20б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ли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40-ул.Лесная,20б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4-ТК1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олон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4-ТК1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14-ул.Гагарина, 2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олон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14-ТК1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веден из эксплуатации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олон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9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14-ТК1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веден из эксплуатации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1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ле 2004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15-ТК1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веден из эксплуатации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олон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15-ул.Милицейская,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веден из эксплуатации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олон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тельная-УТ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3-ТК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2-УТ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3-УТ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2-Гагарина, 2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веден из эксплуатации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гарина, 22- Гагарина, 2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3-УТ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6-УТ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5- Гагарина, 2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веден из эксплуатации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5-УТ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4-УТ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9- Гагарина 2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4- Гагарина 2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 из эксплуатации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6-УТ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 из эксплуатации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7-Гагарина 2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 из эксплуатации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7-УТ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 из эксплуатации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8 -Гагарина 2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 из эксплуатации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38-Садовая, 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ден из эксплуатации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-52-Гагарина, 9 роддом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по ЦТП №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77,5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</w:tr>
      <w:tr>
        <w:trPr>
          <w:trHeight w:val="284" w:hRule="atLeast"/>
        </w:trPr>
        <w:tc>
          <w:tcPr>
            <w:tcW w:w="15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ТП №6 ул. Гагарина, 24к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 ФО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 ФО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Гагарина д.39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Гагарина д.39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олон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Гагарина д.3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д/с Колокольчи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веден из эксплуатации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о Гагарина д.39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Гагарина д.3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Гагарина д.4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Гагарина д.4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олон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Милицейская д.2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ли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Милицейская д.2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У/изолон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Гагарина д.37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олон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Гагарина д.37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Милицейская д.27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Милицейская д.27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пер. Заводской д.18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веден из эксплуатации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Зеленая д.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веден из эксплуатации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Зеленая д.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веден из эксплуатации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олон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Зеленая д.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Зеленая д.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олон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детского сада ул. Садова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детского сада ул. Садова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детского сада ул. Садова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адова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ул. Садовая д.15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ПУ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ул. Садовая д.1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ул. Садовая д.13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адова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адовая, 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веден из эксплуатации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1990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адовая, 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веден из эксплуатации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ват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Садовая д.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веден из эксплуатации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дзем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олон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3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л. Профсоюзная 11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веден из эксплуатации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льна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олон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9,5</w:t>
            </w:r>
          </w:p>
        </w:tc>
        <w:tc>
          <w:tcPr>
            <w:tcW w:w="64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по ЦТП №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9,5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работе</w:t>
            </w:r>
          </w:p>
        </w:tc>
      </w:tr>
      <w:tr>
        <w:trPr>
          <w:trHeight w:val="284" w:hRule="atLeast"/>
        </w:trPr>
        <w:tc>
          <w:tcPr>
            <w:tcW w:w="13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 xml:space="preserve">Итого протяженность тепловых сетей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14339,9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</w:tr>
      <w:tr>
        <w:trPr>
          <w:trHeight w:val="284" w:hRule="atLeast"/>
        </w:trPr>
        <w:tc>
          <w:tcPr>
            <w:tcW w:w="13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>Итого протяженность тепловых сетей в работе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12483,9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</w:tr>
      <w:tr>
        <w:trPr>
          <w:trHeight w:val="284" w:hRule="atLeast"/>
        </w:trPr>
        <w:tc>
          <w:tcPr>
            <w:tcW w:w="13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>Итого протяженность тепловых сетей выведенных из эксплуатаци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1856,0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те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1418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 подразделе 2.4 раздела 2 первый пункт абзаца после таблицы 2.5 изложить в новой редакци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Итого следует 3 зоны действия источников теплоснабжения.</w:t>
      </w:r>
    </w:p>
    <w:p>
      <w:pPr>
        <w:pStyle w:val="Style16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Котельная БМК-5.1 (ООО «Газпром теплоэнерго Киров») – отпуск тепловой энергии в сеть за 2024 год составил 17 370 Гкал/год. Потери тепловой энергии – 3 665 Гкал/год. Полезный отпуск тепловой энергии за 2024 год составил 13 705 Гкал/год. </w:t>
      </w:r>
    </w:p>
    <w:p>
      <w:pPr>
        <w:pStyle w:val="Style16"/>
        <w:ind w:left="0" w:firstLine="708"/>
        <w:jc w:val="both"/>
        <w:rPr/>
      </w:pPr>
      <w:r>
        <w:rPr>
          <w:sz w:val="28"/>
          <w:szCs w:val="28"/>
          <w:lang w:val="ru-RU"/>
        </w:rPr>
        <w:t>Суммарный резерв мощности котельной БМК 5.1 составляет 4,075 Гкал/ч. Общий резерв мощности ЦТП составляет 3,332 Гкал/час, в том числе: ЦТП №1- 0,542 Гкал/ч, ЦТП №2-0,483 Гкал/ч, ЦТП №3-0,138 Гкал/ч, ЦТП №4-0,081 Гкал/ч, ЦТП №5-1,035 Гкал/ч, ЦТП №6-1,052 Гкал/ч. Наличие резерва мощности котельной и ЦТП связано с отказом потребителей тепловой энергии от централизованного теплоснабжения и переходом на индивидуальные источники теплоснабжения в период с 2016 по 2024 год.</w:t>
      </w:r>
    </w:p>
    <w:p>
      <w:pPr>
        <w:pStyle w:val="Style16"/>
        <w:ind w:left="0" w:firstLine="708"/>
        <w:jc w:val="both"/>
        <w:rPr/>
      </w:pPr>
      <w:r>
        <w:rPr>
          <w:sz w:val="28"/>
          <w:szCs w:val="28"/>
          <w:lang w:val="ru-RU"/>
        </w:rPr>
        <w:t>Тепловые сети преимущественно выполнены в надземном и подземном (в каналах и бесканально) исполнении, часть тепловых сетей проложено транзитом через подвальные помещения жилых домов. Тепловая изоляция трубопроводов тепловых сетей от котельной БМК 5.1 до ЦТП выполнена в ППУ изоляции. Участки тепловых сетей от ЦТП до потребителей тепловой энергии, проложенные бесканально, изолированы преимущественно перлитовой тепловой изоляцией. Тепловая изоляция трубопроводов тепловых сетей канальной и надземной прокладки от ЦТП до потребителей тепловой энергии выполнена минеральной ватой и тепловой изоляцией из ППУ (в том числе по типу «скорлупа»).</w:t>
      </w:r>
    </w:p>
    <w:p>
      <w:pPr>
        <w:pStyle w:val="Style16"/>
        <w:ind w:left="0" w:firstLine="709"/>
        <w:jc w:val="both"/>
        <w:rPr/>
      </w:pPr>
      <w:r>
        <w:rPr>
          <w:sz w:val="28"/>
          <w:szCs w:val="28"/>
          <w:lang w:val="ru-RU"/>
        </w:rPr>
        <w:t>4. В подразделе 2.5. раздела 2 третий абзац и таблицу 2.6. изложить в новой редакции: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«Ожидаемые температуры наружного воздуха в отопительный период приняты на основании статистический наблюдений, проводимых ФГБУ «Кировский ЦГМС» за последние 5 лет (2019-2023 гг.).</w:t>
      </w:r>
    </w:p>
    <w:p>
      <w:pPr>
        <w:pStyle w:val="Normal"/>
        <w:spacing w:lineRule="exact" w:line="3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Таблица 2.6 - Средняя температура наружного воздуха за последние пять лет</w:t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935"/>
        <w:gridCol w:w="935"/>
        <w:gridCol w:w="935"/>
        <w:gridCol w:w="1110"/>
        <w:gridCol w:w="1110"/>
        <w:gridCol w:w="2063"/>
      </w:tblGrid>
      <w:tr>
        <w:trPr>
          <w:trHeight w:val="465" w:hRule="atLeast"/>
        </w:trPr>
        <w:tc>
          <w:tcPr>
            <w:tcW w:w="7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няя температура воздуха за год, °С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Средняя температура за последние пять лет, °С</w:t>
            </w:r>
          </w:p>
        </w:tc>
      </w:tr>
      <w:tr>
        <w:trPr>
          <w:trHeight w:val="415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сяц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нварь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,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,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,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,1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4,6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,9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,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8,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,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,4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,2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9,7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т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6,0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,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,7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,2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рель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5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ябрь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,2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,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,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,4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,0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,8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,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,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2,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,5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,4</w:t>
            </w:r>
          </w:p>
        </w:tc>
      </w:tr>
      <w:tr>
        <w:trPr>
          <w:trHeight w:val="23" w:hRule="atLeast"/>
        </w:trPr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 за ОЗП, °С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,6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,9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,3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,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,3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,0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5"/>
          <w:type w:val="nextPage"/>
          <w:pgSz w:w="11906" w:h="16838"/>
          <w:pgMar w:left="1418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Default"/>
        <w:numPr>
          <w:ilvl w:val="0"/>
          <w:numId w:val="0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5. В подразделе 2.5 раздела 2 внести изменения в таблицу 2.7 в части нагрузок потребителей ООО «Газпром теплоэнерго Киров» и изложить в следующей редакции:</w:t>
      </w:r>
    </w:p>
    <w:p>
      <w:pPr>
        <w:pStyle w:val="Normal"/>
        <w:spacing w:lineRule="exact" w:line="32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166"/>
        <w:gridCol w:w="821"/>
        <w:gridCol w:w="1798"/>
        <w:gridCol w:w="665"/>
        <w:gridCol w:w="1712"/>
        <w:gridCol w:w="7246"/>
        <w:gridCol w:w="1223"/>
      </w:tblGrid>
      <w:tr>
        <w:trPr>
          <w:trHeight w:val="900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ый номер котельной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ЦТП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дома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начение</w:t>
            </w:r>
          </w:p>
        </w:tc>
        <w:tc>
          <w:tcPr>
            <w:tcW w:w="7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требителя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опление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МК 5.1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Садовая 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а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БУ  "Россельхозцентр"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0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МК 5.1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ер. Садовый 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У - Управление ПФ РФ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9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МК 5.1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Гагарина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чебный корпус</w:t>
            </w:r>
          </w:p>
        </w:tc>
        <w:tc>
          <w:tcPr>
            <w:tcW w:w="7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ГПОАУ "КАТТ"  уч. Корпус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03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МК 5.1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Гагарина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т.</w:t>
            </w:r>
          </w:p>
        </w:tc>
        <w:tc>
          <w:tcPr>
            <w:tcW w:w="7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ГПОАУ "КАТТ" мастерские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44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МК 5.1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Гагарина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</w:t>
            </w:r>
          </w:p>
        </w:tc>
        <w:tc>
          <w:tcPr>
            <w:tcW w:w="7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ГПОАУ "КАТТ" общ. №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6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МК 5.1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Гагарина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</w:t>
            </w:r>
          </w:p>
        </w:tc>
        <w:tc>
          <w:tcPr>
            <w:tcW w:w="7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ГПОАУ "КАТТ" общ. №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92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МК 5.1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Гагарина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а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</w:t>
            </w:r>
          </w:p>
        </w:tc>
        <w:tc>
          <w:tcPr>
            <w:tcW w:w="7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ГПОАУ "КАТТ" общ. №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20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МК 5.1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Гагарина 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ДОУ "детский сад Колокольчик пгт Кумены"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28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МК 5.1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Гагарина 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МВД России "Куменский"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5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МК 5.1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ирова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. здание</w:t>
            </w:r>
          </w:p>
        </w:tc>
        <w:tc>
          <w:tcPr>
            <w:tcW w:w="7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МВД России "Куменский"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9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МК 5.1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ирова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7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 МВД России "Куменский"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2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МК 5.1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Гагарина 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ГОБУ "ШИОВЗ пгт Кумены"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63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МК 5.1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Гагарина 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б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ГОБУ "ШИОВЗ пгт Кумены"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8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МК 5.1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Гагарина 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ДО "ДШИ пгт Кумены"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7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МК 5.1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Гагарина 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б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КУ "Центр ИМ и БО ОО Куменского района"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0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МК 5.1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Поселковая 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кола</w:t>
            </w:r>
          </w:p>
        </w:tc>
        <w:tc>
          <w:tcPr>
            <w:tcW w:w="7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ГОБУ "СШ пгт КУМЕНЫ"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77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МК 5.1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Поселковая  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7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ГОБУ "СШ пгт КУМЕНЫ"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1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МК 5.1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Лесная 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а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детский сад Березка пгт Кумены"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92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МК 5.1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Садовая 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а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/с</w:t>
            </w:r>
          </w:p>
        </w:tc>
        <w:tc>
          <w:tcPr>
            <w:tcW w:w="7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"детский сад Березка пгт Кумены"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7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МК 5.1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Гагарина 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 "Куменский ЦКД"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3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МК 5.1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ирова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. здание</w:t>
            </w:r>
          </w:p>
        </w:tc>
        <w:tc>
          <w:tcPr>
            <w:tcW w:w="7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Администрация МО Куменское городское поселение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0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МК 5.1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ирова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7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 Администрация МО Куменское городское поселение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7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МК 5.1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Кирова 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куратура Кировской области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0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МК 5.1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Гагарина 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ГБУ "Куменская межрайСББЖ"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9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МК 5.1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Гагарина 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УК ЦБО - библиотека им. Фищев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58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МК 5.1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Гагарина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ч. корпус № 1</w:t>
            </w:r>
          </w:p>
        </w:tc>
        <w:tc>
          <w:tcPr>
            <w:tcW w:w="7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ГБУЗ "Куменская ЦРБ"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3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МК 5.1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Гагарина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ч. корпус № 2</w:t>
            </w:r>
          </w:p>
        </w:tc>
        <w:tc>
          <w:tcPr>
            <w:tcW w:w="7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ГБУЗ "Куменская ЦРБ"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01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МК 5.1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Гагарина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иклиника</w:t>
            </w:r>
          </w:p>
        </w:tc>
        <w:tc>
          <w:tcPr>
            <w:tcW w:w="7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ГБУЗ "Куменская ЦРБ"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5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МК 5.1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Гагарина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рг</w:t>
            </w:r>
          </w:p>
        </w:tc>
        <w:tc>
          <w:tcPr>
            <w:tcW w:w="7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ГБУЗ "Куменская ЦРБ"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5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МК 5.1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Гагарина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7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ГБУЗ "Куменская ЦРБ" 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9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МК 5.1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Гагарина 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БУ "ЦЖКУ Минобороны России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1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МК 5.1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Кирова 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О "Ростелеком"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6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МК 5.1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л. Гагарина 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П Дуров С.В.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0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МК 5.1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ирова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ж</w:t>
            </w:r>
          </w:p>
        </w:tc>
        <w:tc>
          <w:tcPr>
            <w:tcW w:w="7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О "Ростелеком"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2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МК 5.1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Базарная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осредственное управление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2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МК 5.1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Гагарина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осредственное управление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96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МК 5.1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Гагарина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осредственное управление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0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МК 5.1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Гагарина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осредственное управление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2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МК 5.1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Гагарина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осредственное управление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98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МК 5.1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Гагарина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А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осредственное управление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9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МК 5.1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Гагарина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осредственное управление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9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МК 5.1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Гагарина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А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осредственное управление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0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МК 5.1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Гагарина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. лиц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0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МК 5.1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Гагарина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осредственное управление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3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МК 5.1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Гагарина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осредственное управление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1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МК 5.1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Гагарина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осредственное управление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1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МК 5.1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Гагарина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осредственное управление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0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МК 5.1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Гагарина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осредственное управление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9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МК 5.1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Гагарина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/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осредственное управление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0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МК 5.1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Гагарина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/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осредственное управление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0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МК 5.1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Гагарина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/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осредственное управление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0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МК 5.1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Гагарина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/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осредственное управление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0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МК 5.1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Гагарина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осредственное управление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9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МК 5.1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Гагарина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осредственное управление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5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МК 5.1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Гагарина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осредственное управление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7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МК 5.1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Заводской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. лиц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59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МК 5.1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Заводской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осредственное управление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1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МК 5.1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Зеленая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осредственное управление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0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МК 5.1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Кирова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А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осредственное управление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8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МК 5.1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есная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осредственное управление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25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МК 5.1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Лесная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Б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осредственное управление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0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МК 5.1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л. Милицейская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осредственное управление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67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МК 5.1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л. Милицейская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. лиц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83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МК 5.1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л. Милицейская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А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осредственное управление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10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МК 5.1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л. Милицейская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Б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осредственное управление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5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МК 5.1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л. Милицейская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А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осредственное управление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1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МК 5.1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л. Милицейская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осредственное управление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6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МК 5.1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л. Милицейская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осредственное управление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1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МК 5.1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обеды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осредственное управление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6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МК 5.1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обеды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осредственное управление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31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МК 5.1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Победы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осредственное управление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15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МК 5.1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адовая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осредственное управление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38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МК 5.1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адовая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А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. лица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81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МК 5.1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адовая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А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осредственное управление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3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МК 5.1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еверная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осредственное управление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44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МК 5.1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еверная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осредственное управление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79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МК 5.1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еверная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осредственное управление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3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МК 5.1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еверная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осредственное управление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94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МК 5.1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еверная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осредственное управление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91</w:t>
            </w:r>
          </w:p>
        </w:tc>
      </w:tr>
      <w:tr>
        <w:trPr>
          <w:trHeight w:val="30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МК 5.1</w:t>
            </w:r>
          </w:p>
        </w:tc>
        <w:tc>
          <w:tcPr>
            <w:tcW w:w="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Северная</w:t>
            </w:r>
          </w:p>
        </w:tc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осредственное управление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91</w:t>
            </w:r>
          </w:p>
        </w:tc>
      </w:tr>
      <w:tr>
        <w:trPr>
          <w:trHeight w:val="285" w:hRule="atLeast"/>
        </w:trPr>
        <w:tc>
          <w:tcPr>
            <w:tcW w:w="5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638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851" w:right="851" w:gutter="0" w:header="0" w:top="1418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127" w:hRule="atLeast"/>
        </w:trPr>
        <w:tc>
          <w:tcPr>
            <w:tcW w:w="9780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>
                <w:sz w:val="28"/>
                <w:szCs w:val="28"/>
              </w:rPr>
              <w:t>6. В подразделе 2.6. раздела 2 таблицу 2.8 в части показателей ООО «Газпром теплоэнерго Киров» изложить в новой редакции:</w:t>
            </w:r>
          </w:p>
          <w:p>
            <w:pPr>
              <w:pStyle w:val="Normal"/>
              <w:spacing w:lineRule="exact" w:line="32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2.8 – Балансы тепловой энергии источников теплоснаб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"/>
        <w:gridCol w:w="4942"/>
        <w:gridCol w:w="1293"/>
        <w:gridCol w:w="1115"/>
        <w:gridCol w:w="1117"/>
        <w:gridCol w:w="1119"/>
      </w:tblGrid>
      <w:tr>
        <w:trPr>
          <w:trHeight w:val="23" w:hRule="atLeast"/>
        </w:trPr>
        <w:tc>
          <w:tcPr>
            <w:tcW w:w="5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иод</w:t>
            </w:r>
          </w:p>
        </w:tc>
      </w:tr>
      <w:tr>
        <w:trPr>
          <w:trHeight w:val="23" w:hRule="atLeast"/>
        </w:trPr>
        <w:tc>
          <w:tcPr>
            <w:tcW w:w="5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МК-5.1</w:t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роизведено тепловой энерги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95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49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717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ственные нужды котельной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же в %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пуск тепловой энерги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59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14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370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ери тепловой энерги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9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3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65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же в %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0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Полезный отпуск тепловой энергии, всего: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9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20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705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 на собственное производство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ронним потребителям: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9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20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705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потребител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24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0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150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отребители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</w:tr>
      <w:tr>
        <w:trPr>
          <w:trHeight w:val="23" w:hRule="atLeast"/>
        </w:trPr>
        <w:tc>
          <w:tcPr>
            <w:tcW w:w="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еление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5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5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394</w:t>
            </w:r>
          </w:p>
        </w:tc>
      </w:tr>
    </w:tbl>
    <w:p>
      <w:pPr>
        <w:pStyle w:val="Default"/>
        <w:spacing w:lineRule="exact" w:line="3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exact" w:line="320"/>
        <w:jc w:val="both"/>
        <w:rPr/>
      </w:pPr>
      <w:r>
        <w:rPr>
          <w:color w:val="000000"/>
          <w:sz w:val="28"/>
          <w:szCs w:val="28"/>
        </w:rPr>
        <w:t>7. Таблицы 2.9 и 6.2 скорректировать в части показателей ООО «Газпром теплоэнерго Киров» в следующей редакции:</w:t>
      </w:r>
    </w:p>
    <w:p>
      <w:pPr>
        <w:pStyle w:val="Normal"/>
        <w:spacing w:lineRule="exact" w:line="320"/>
        <w:rPr/>
      </w:pPr>
      <w:r>
        <w:rPr/>
        <w:t>Существующие и перспективные топливные балансы источников тепловой энерг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167"/>
        <w:gridCol w:w="958"/>
        <w:gridCol w:w="958"/>
        <w:gridCol w:w="961"/>
        <w:gridCol w:w="957"/>
        <w:gridCol w:w="961"/>
        <w:gridCol w:w="962"/>
      </w:tblGrid>
      <w:tr>
        <w:trPr>
          <w:trHeight w:val="60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а теплоснабжения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используемого топлива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30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МК-5.1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родный газ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м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9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5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4,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5,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5,4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8. В подразделе 2.11. раздела 2 таблицу 2.11 в части тарифных значений ООО «Газпром теплоэнерго Киров» изложить 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Таблица 2.11 – Динамика утвержде</w:t>
      </w:r>
      <w:r>
        <w:rPr/>
        <w:t>нных тарифов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2"/>
        <w:gridCol w:w="1308"/>
        <w:gridCol w:w="1310"/>
        <w:gridCol w:w="1309"/>
        <w:gridCol w:w="1311"/>
        <w:gridCol w:w="1309"/>
        <w:gridCol w:w="1311"/>
      </w:tblGrid>
      <w:tr>
        <w:trPr>
          <w:trHeight w:val="421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пловая энергия, руб./Гкал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3г</w:t>
            </w:r>
          </w:p>
          <w:p>
            <w:pPr>
              <w:pStyle w:val="Normal"/>
              <w:jc w:val="center"/>
              <w:rPr/>
            </w:pPr>
            <w:r>
              <w:rPr/>
              <w:t>по 30.06.2023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30.06.2023г</w:t>
            </w:r>
          </w:p>
          <w:p>
            <w:pPr>
              <w:pStyle w:val="Normal"/>
              <w:jc w:val="center"/>
              <w:rPr/>
            </w:pPr>
            <w:r>
              <w:rPr/>
              <w:t>по 31.12.2023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4г</w:t>
            </w:r>
          </w:p>
          <w:p>
            <w:pPr>
              <w:pStyle w:val="Normal"/>
              <w:jc w:val="center"/>
              <w:rPr/>
            </w:pPr>
            <w:r>
              <w:rPr/>
              <w:t>по 30.06.2024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30.06.2024г</w:t>
            </w:r>
          </w:p>
          <w:p>
            <w:pPr>
              <w:pStyle w:val="Normal"/>
              <w:jc w:val="center"/>
              <w:rPr/>
            </w:pPr>
            <w:r>
              <w:rPr/>
              <w:t>по 31.12.2024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1.01.2025г</w:t>
            </w:r>
          </w:p>
          <w:p>
            <w:pPr>
              <w:pStyle w:val="Normal"/>
              <w:jc w:val="center"/>
              <w:rPr/>
            </w:pPr>
            <w:r>
              <w:rPr/>
              <w:t>по 30.06.2025г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30.06.2025г</w:t>
            </w:r>
          </w:p>
          <w:p>
            <w:pPr>
              <w:pStyle w:val="Normal"/>
              <w:jc w:val="center"/>
              <w:rPr/>
            </w:pPr>
            <w:r>
              <w:rPr/>
              <w:t>по 31.12.2025г</w:t>
            </w:r>
          </w:p>
        </w:tc>
      </w:tr>
      <w:tr>
        <w:trPr>
          <w:trHeight w:val="5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потребителей, в случае отсутствия дифференциации тарифов по схеме подключения, руб/Гкал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74,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74,3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874,3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937,7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937,7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481,30</w:t>
            </w:r>
          </w:p>
        </w:tc>
      </w:tr>
      <w:tr>
        <w:trPr>
          <w:trHeight w:val="510" w:hRule="atLeast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ля населения, руб/Гкал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849,1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849,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849,1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925,2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925,2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577,56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9. В разделе 2.2. раздела 2 таблицы 2.2 и 2.2.1 в части значений ООО «Газпром теплоэнерго Киров» изложить в следующей редакции: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  <w:lang w:val="ru-RU"/>
        </w:rPr>
        <w:t>Таблица 2.2. – Температурный график теплоносителя от ЦТП 1-6 ООО «Газ</w:t>
      </w:r>
      <w:r>
        <w:rPr/>
        <w:t>пром теплоэнерго Киров»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2560"/>
        <w:gridCol w:w="2559"/>
        <w:gridCol w:w="2296"/>
      </w:tblGrid>
      <w:tr>
        <w:trPr>
          <w:trHeight w:val="276" w:hRule="atLeast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наружного воздуха, 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подающего трубопровода, </w:t>
            </w:r>
            <w:r>
              <w:rPr>
                <w:b/>
                <w:vertAlign w:val="superscript"/>
              </w:rPr>
              <w:t xml:space="preserve"> о</w:t>
            </w:r>
            <w:r>
              <w:rPr>
                <w:b/>
              </w:rPr>
              <w:t>С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обратного трубопровода, </w:t>
            </w:r>
            <w:r>
              <w:rPr>
                <w:b/>
                <w:vertAlign w:val="superscript"/>
              </w:rPr>
              <w:t xml:space="preserve"> о</w:t>
            </w:r>
            <w:r>
              <w:rPr>
                <w:b/>
              </w:rPr>
              <w:t>С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ерепад температур, 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</w:p>
        </w:tc>
      </w:tr>
      <w:tr>
        <w:trPr>
          <w:trHeight w:val="276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1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2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2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2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2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2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2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2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2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2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2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3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3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Style16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0" w:hanging="0"/>
        <w:jc w:val="both"/>
        <w:rPr>
          <w:sz w:val="10"/>
          <w:szCs w:val="28"/>
          <w:lang w:val="ru-RU"/>
        </w:rPr>
      </w:pPr>
      <w:r>
        <w:rPr>
          <w:sz w:val="10"/>
          <w:szCs w:val="28"/>
          <w:lang w:val="ru-RU"/>
        </w:rPr>
      </w:r>
      <w:r>
        <w:br w:type="page"/>
      </w:r>
    </w:p>
    <w:p>
      <w:pPr>
        <w:pStyle w:val="Style16"/>
        <w:ind w:left="0" w:hanging="0"/>
        <w:jc w:val="both"/>
        <w:rPr/>
      </w:pPr>
      <w:r>
        <w:rPr/>
        <w:t>Таблица 2.2.1 – Температурный график теплоносителя от котельной БМК 5/1 ООО «Газпром теплоэнерго Киров»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2560"/>
        <w:gridCol w:w="2559"/>
        <w:gridCol w:w="2296"/>
      </w:tblGrid>
      <w:tr>
        <w:trPr>
          <w:trHeight w:val="276" w:hRule="atLeast"/>
        </w:trPr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наружного воздуха, 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подающего трубопровода, </w:t>
            </w:r>
            <w:r>
              <w:rPr>
                <w:b/>
                <w:vertAlign w:val="superscript"/>
              </w:rPr>
              <w:t xml:space="preserve"> о</w:t>
            </w:r>
            <w:r>
              <w:rPr>
                <w:b/>
              </w:rPr>
              <w:t>С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обратного трубопровода, </w:t>
            </w:r>
            <w:r>
              <w:rPr>
                <w:b/>
                <w:vertAlign w:val="superscript"/>
              </w:rPr>
              <w:t xml:space="preserve"> о</w:t>
            </w:r>
            <w:r>
              <w:rPr>
                <w:b/>
              </w:rPr>
              <w:t>С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ерепад температур, 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</w:p>
        </w:tc>
      </w:tr>
      <w:tr>
        <w:trPr>
          <w:trHeight w:val="276" w:hRule="atLeast"/>
        </w:trPr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1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8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9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3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3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Style16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0. Дополнить раздел 3 таблицей «Существующие и перспективные объёмы полезного отпуска потребителям: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5"/>
        <w:gridCol w:w="978"/>
        <w:gridCol w:w="1086"/>
        <w:gridCol w:w="1086"/>
        <w:gridCol w:w="1082"/>
        <w:gridCol w:w="1082"/>
        <w:gridCol w:w="1080"/>
        <w:gridCol w:w="1081"/>
      </w:tblGrid>
      <w:tr>
        <w:trPr>
          <w:trHeight w:val="443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Наименование источника теплоснабже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Ед. изм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2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27</w:t>
            </w:r>
          </w:p>
        </w:tc>
      </w:tr>
      <w:tr>
        <w:trPr>
          <w:trHeight w:val="63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МК-5.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90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2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70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8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6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603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425"/>
        <w:jc w:val="both"/>
        <w:rPr/>
      </w:pPr>
      <w:r>
        <w:rPr>
          <w:sz w:val="28"/>
          <w:szCs w:val="28"/>
        </w:rPr>
        <w:t>11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Раздел 7 «Инвестиции в строительство, реконструкцию и техническое перевооружение» изложить в новой редакции:</w:t>
      </w:r>
    </w:p>
    <w:p>
      <w:pPr>
        <w:pStyle w:val="Normal"/>
        <w:tabs>
          <w:tab w:val="clear" w:pos="708"/>
          <w:tab w:val="left" w:pos="851" w:leader="none"/>
        </w:tabs>
        <w:ind w:firstLine="425"/>
        <w:jc w:val="both"/>
        <w:rPr/>
      </w:pPr>
      <w:r>
        <w:rPr/>
        <w:t>«</w:t>
      </w:r>
      <w:r>
        <w:rPr>
          <w:sz w:val="28"/>
          <w:szCs w:val="28"/>
        </w:rPr>
        <w:t>В 2023 году на основании результатов категорирования объектов топливно-энергетического комплекса был составлен паспорт безопасности блочно-модульной газовой котельной по адресу: Кировская область, Куменский район, пгт Кумены, ул. Гагарина д. 24К (БМК 5/1) и присвоена низкая категория опасности по совокупности максимального ущерба, который может быть нанесён в результате террористического акта, и по степени потенциальной опасности. В выводах паспорта, составленного по результатам категорирования БМК5/1, отмечено, что требования по охране объекта и защите его элементов в соответствии с требованиями постановления Правительства России от 05.05.2012 г № 458 «Об утверждении Правил по обеспечению безопасности и антитеррористической защищенности объектов топливно-энергетического комплекса» (далее – Правила) не выполняются. Существующая система физической защиты не позволяет обеспечить физическую защиту и антитеррористическую защищённость объекта и его критических элементов для установленных при категорировании угроз и моделей нарушителя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Требования к составу инженерно-технических средств охраны, определяемому категорией опасности объекта и включающему в себя необходимые системы для его защиты (система охранной сигнализации, система контроля и управления доступом и пр.) устанавливаются приложением №1 Правил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Для обеспечения БМК 5/1 инженерно-техническими средствами охраны согласно требованиям Правил в соответствии с присвоенной низкой категории надёжности необходимо выполнение следующих мероприятий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- модернизировать основное ограждение и установить дополнительное ограждение в соответствии с п. 1 «а» и «б» Приложения №1, п. 68 - 70, п. 72 - 79, п. 81-85 Правил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- оборудовать периметр объекта предупредительными, разграничительными и запрещающими знаками в соответствии с п.2д Приложения №1, Приложением №2, п. 90, 94, 104- 108 Правил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орудовать проход на территорию объекта КПП в соответствии с п. 2в Приложения №1, п. 94, 98, 101, 102, 160 - 166 Правил и п. За Приложения №1, п. 109, 112-127 Правил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- оборудовать периметр объекта и объект системой охранной сигнализации в соответствии с п. 4а Приложения №1, п. 170 - 172, 174- 185 Правил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- модернизировать систему охранную телевизионную в соответствии с п. 8д Приложения №1, п. п. 92, 228, 229, 231 - 240 Правил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- установить систему охранного освещения (основным и дополнительным) совместимого с техническими средствами системы охранной сигнализации и системы охранной телевизионной в соответствии с п. 13 Приложения №1, п. п. 92, 110, 111, 247 - 253, 255 - 258 Правил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тановить систему контроля и управления доступом в соответствии с п. 204 - 211 Правил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- оборудовать объект системой тревожной сигнализацией в соответствии с п. 76 Приложения №1, п. 170 - 172, 174 - 185 Правил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- оборудовать КПП объекта техническими средствами обнаружения оружия, боеприпасов, взрывных устройств и иных предметов и веществ, ограниченных в обороте в соответствии с п. 3а Приложения № 1, п. 212-226 Правил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модернизировать систему оповещения в соответствии с п. 96 Приложения №1, п. 259 - 264 Правил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модернизировать систему электропитания инженерно-технических средств охраны при установке ТСО в соответствии с п. 11 Приложения №1, п. 265 - 277 Правил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ab/>
        <w:t>Объем необходимых капитальных затрат на реализацию мероприятий приведен в таблице ниже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Таблица 7.1 – Реестр мероприятий по строительству, реконструкции, техническому перевоо</w:t>
      </w:r>
      <w:r>
        <w:rPr/>
        <w:t>ружению и (или) модернизации источников тепла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9"/>
        <w:gridCol w:w="4261"/>
        <w:gridCol w:w="1643"/>
        <w:gridCol w:w="1643"/>
        <w:gridCol w:w="1644"/>
      </w:tblGrid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eastAsia="Calibri"/>
              </w:rPr>
              <w:t>Наименование мероприятия</w:t>
            </w:r>
          </w:p>
        </w:tc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еобходимые капитальные затраты, тыс. руб.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8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eastAsia="Calibri"/>
              </w:rPr>
              <w:t>Модернизация инженерно-технических средств охраны БМК 5/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1 809,9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3 045,7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 570,38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В целях обеспечения информационной безопасности в отношении котельной БМК 5/1 необходимо выполнение мероприятий по обустройству комплексной системы защиты информации.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>В части мероприятий по строительству, реконструкции, техническому перевооружению и (или) модернизации тепловых сетей ООО «Газпром теплоэнерго Киров» в рамках инвестиционной программы запланирована реконструкция следующих участков тепловых сетей: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Таблица 7.2 – Реестр мероприятий по строительству, реконструкции, техническому перевоо</w:t>
      </w:r>
      <w:r>
        <w:rPr/>
        <w:t>ружению и (или) модернизации тепловых сетей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9"/>
        <w:gridCol w:w="5899"/>
        <w:gridCol w:w="1645"/>
        <w:gridCol w:w="1647"/>
      </w:tblGrid>
      <w:tr>
        <w:trPr/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5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eastAsia="Calibri"/>
              </w:rPr>
              <w:t>Наименование мероприятия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eastAsia="Calibri"/>
              </w:rPr>
              <w:t>Необходимые капитальные затраты, тыс. руб.</w:t>
            </w:r>
          </w:p>
        </w:tc>
      </w:tr>
      <w:tr>
        <w:trPr/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7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Реконструкция тепловой сети от ТК5.1 до ТК5.19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48,4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 996,39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eastAsia="Calibri"/>
              </w:rPr>
              <w:t>Реконструкция тепловой сети от ТК2.2 до ж.д.№61 по ул. Гагарин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69,0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 750,22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0" w:after="720"/>
        <w:jc w:val="both"/>
        <w:rPr/>
      </w:pPr>
      <w:r>
        <w:rPr/>
      </w:r>
    </w:p>
    <w:p>
      <w:pPr>
        <w:pStyle w:val="Normal"/>
        <w:spacing w:before="0" w:after="720"/>
        <w:jc w:val="center"/>
        <w:rPr/>
      </w:pPr>
      <w:r>
        <w:rPr/>
        <w:t>_______________</w:t>
      </w:r>
    </w:p>
    <w:sectPr>
      <w:footerReference w:type="default" r:id="rId7"/>
      <w:type w:val="nextPage"/>
      <w:pgSz w:w="11906" w:h="16838"/>
      <w:pgMar w:left="1559" w:right="567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950450</wp:posOffset>
              </wp:positionH>
              <wp:positionV relativeFrom="page">
                <wp:posOffset>7047865</wp:posOffset>
              </wp:positionV>
              <wp:extent cx="231140" cy="2038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554.95pt;mso-position-vertical-relative:page;margin-left:78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9950450</wp:posOffset>
              </wp:positionH>
              <wp:positionV relativeFrom="page">
                <wp:posOffset>7047865</wp:posOffset>
              </wp:positionV>
              <wp:extent cx="231140" cy="2038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307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16.05pt;mso-wrap-distance-left:9.05pt;mso-wrap-distance-right:9.05pt;mso-wrap-distance-top:0pt;mso-wrap-distance-bottom:0pt;margin-top:554.95pt;mso-position-vertical-relative:page;margin-left:78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307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40"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15z1">
    <w:name w:val="WW8Num15z1"/>
    <w:qFormat/>
    <w:rPr>
      <w:rFonts w:ascii="Symbol" w:hAnsi="Symbol" w:eastAsia="Symbol" w:cs="Symbol"/>
      <w:w w:val="100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Calibri" w:hAnsi="Calibri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35z1">
    <w:name w:val="WW8Num35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/>
      <w:sz w:val="28"/>
      <w:szCs w:val="28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  <w:b/>
      <w:bCs/>
      <w:spacing w:val="-2"/>
      <w:w w:val="100"/>
      <w:sz w:val="28"/>
      <w:szCs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Times New Roman" w:hAnsi="Times New Roman" w:eastAsia="Times New Roman" w:cs="Times New Roman"/>
      <w:spacing w:val="-2"/>
      <w:w w:val="100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pacing w:val="40"/>
      <w:kern w:val="2"/>
      <w:sz w:val="28"/>
      <w:szCs w:val="24"/>
    </w:rPr>
  </w:style>
  <w:style w:type="character" w:styleId="Style11">
    <w:name w:val="Основной текст Знак"/>
    <w:qFormat/>
    <w:rPr>
      <w:sz w:val="26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hd w:fill="FFFFFF" w:val="clear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Абзац списка Знак"/>
    <w:qFormat/>
    <w:rPr>
      <w:sz w:val="22"/>
      <w:szCs w:val="22"/>
      <w:lang w:val="en-US"/>
    </w:rPr>
  </w:style>
  <w:style w:type="character" w:styleId="5">
    <w:name w:val="Основной текст (5)_"/>
    <w:qFormat/>
    <w:rPr>
      <w:i/>
      <w:iCs/>
      <w:spacing w:val="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6"/>
    </w:rPr>
  </w:style>
  <w:style w:type="paragraph" w:styleId="22">
    <w:name w:val="Основной текст с отступом 2"/>
    <w:basedOn w:val="Normal"/>
    <w:qFormat/>
    <w:pPr>
      <w:ind w:left="708" w:hanging="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tents1">
    <w:name w:val="TOC 1"/>
    <w:basedOn w:val="Normal"/>
    <w:pPr>
      <w:widowControl w:val="false"/>
      <w:ind w:left="111" w:hanging="0"/>
    </w:pPr>
    <w:rPr>
      <w:sz w:val="28"/>
      <w:szCs w:val="28"/>
      <w:lang w:val="en-US"/>
    </w:rPr>
  </w:style>
  <w:style w:type="paragraph" w:styleId="Contents2">
    <w:name w:val="TOC 2"/>
    <w:basedOn w:val="Normal"/>
    <w:pPr>
      <w:widowControl w:val="false"/>
      <w:spacing w:lineRule="exact" w:line="322"/>
      <w:ind w:left="164" w:hanging="0"/>
    </w:pPr>
    <w:rPr>
      <w:sz w:val="28"/>
      <w:szCs w:val="28"/>
      <w:lang w:val="en-US"/>
    </w:rPr>
  </w:style>
  <w:style w:type="paragraph" w:styleId="Style16">
    <w:name w:val="Абзац списка"/>
    <w:basedOn w:val="Normal"/>
    <w:qFormat/>
    <w:pPr>
      <w:widowControl w:val="false"/>
      <w:ind w:left="111" w:hanging="0"/>
    </w:pPr>
    <w:rPr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jc w:val="center"/>
    </w:pPr>
    <w:rPr>
      <w:sz w:val="22"/>
      <w:szCs w:val="22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jc w:val="both"/>
    </w:pPr>
    <w:rPr>
      <w:sz w:val="20"/>
      <w:szCs w:val="20"/>
      <w:lang w:val="en-US"/>
    </w:rPr>
  </w:style>
  <w:style w:type="paragraph" w:styleId="Style17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480" w:before="360" w:after="0"/>
      <w:jc w:val="both"/>
    </w:pPr>
    <w:rPr>
      <w:sz w:val="28"/>
      <w:szCs w:val="28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480" w:before="420" w:after="0"/>
      <w:jc w:val="both"/>
    </w:pPr>
    <w:rPr>
      <w:i/>
      <w:iCs/>
      <w:spacing w:val="2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2:40:00Z</dcterms:created>
  <dc:creator>Archiv</dc:creator>
  <dc:description/>
  <cp:keywords/>
  <dc:language>en-US</dc:language>
  <cp:lastModifiedBy>User</cp:lastModifiedBy>
  <cp:lastPrinted>2025-04-17T14:11:00Z</cp:lastPrinted>
  <dcterms:modified xsi:type="dcterms:W3CDTF">2025-04-17T12:41:00Z</dcterms:modified>
  <cp:revision>4</cp:revision>
  <dc:subject/>
  <dc:title>ГЛАВА АДМИНИСТРАЦИИ</dc:title>
</cp:coreProperties>
</file>